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ZNANJE za životno delo za rad u organizaciji CIGRE Srb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6"/>
        <w:gridCol w:w="2904"/>
        <w:gridCol w:w="1176"/>
        <w:gridCol w:w="2883"/>
        <w:gridCol w:w="1686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      Skupština 02.06.2011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ihajlo Golub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6"/>
        <w:gridCol w:w="2904"/>
        <w:gridCol w:w="1176"/>
        <w:gridCol w:w="2883"/>
        <w:gridCol w:w="1686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      Skupština 28.05.2013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Milan Ćal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6"/>
        <w:gridCol w:w="2904"/>
        <w:gridCol w:w="1176"/>
        <w:gridCol w:w="2883"/>
        <w:gridCol w:w="1686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      Skupština 20.05.2015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Milan Savi</w:t>
            </w:r>
            <w:r>
              <w:rPr>
                <w:lang w:val="sr-Latn-RS"/>
              </w:rPr>
              <w:t>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F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r Naum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 C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Nikola Tes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6"/>
        <w:gridCol w:w="2904"/>
        <w:gridCol w:w="1176"/>
        <w:gridCol w:w="2883"/>
        <w:gridCol w:w="1686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     33. Savetovanje 05.06.2017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Prof. dr Jovan Nahm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F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0:00Z</dcterms:created>
  <dc:creator>qwe</dc:creator>
  <dc:description/>
  <cp:keywords/>
  <dc:language>en-US</dc:language>
  <cp:lastModifiedBy>CIGRE</cp:lastModifiedBy>
  <dcterms:modified xsi:type="dcterms:W3CDTF">2018-05-28T09:09:00Z</dcterms:modified>
  <cp:revision>13</cp:revision>
  <dc:subject/>
  <dc:title>02/06/2011</dc:title>
</cp:coreProperties>
</file>